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56" w:before="240" w:after="0"/>
        <w:jc w:val="center"/>
        <w:rPr>
          <w:rFonts w:ascii="Cambria" w:hAnsi="Cambria" w:cs="Cambria"/>
          <w:color w:val="365F91"/>
          <w:sz w:val="32"/>
          <w:szCs w:val="32"/>
        </w:rPr>
      </w:pPr>
      <w:r>
        <w:rPr>
          <w:rFonts w:cs="Cambria" w:ascii="Cambria" w:hAnsi="Cambria"/>
          <w:color w:val="365F91"/>
          <w:sz w:val="32"/>
          <w:szCs w:val="32"/>
        </w:rPr>
        <w:t xml:space="preserve">FORMULARIO OBLIGATORIO PARA REALIZAR LA CONSULTA SOBRE PRODUCTOS QUE NO APARECEN EN EL BUSCADOR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365F91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65F91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MPORTANTE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 xml:space="preserve">1º) Debe cumplimentar el presente formulario y guardarlo en su PC para adjuntarlo en el siguiente pas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en-GB" w:eastAsia="en-US"/>
        </w:rPr>
        <w:t>Ninguna consulta se atenderá si no tiene cumplimentadas las cinco primeras pregun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º) Deberá adjuntar el formulario vía e-mail a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informacionaesan@mscbs.es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, indicando en el campo “Asunto del mensaje” la frase: “CONSULTA BUSCADOR DE PRODUCTOS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3º) Este formulario cumplimentado no podrá extenderse un total de 3 páginas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4º) En caso de que desee trasladar otra documentación relacionada, deberá adjuntarla en el mismo mensaj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.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IDENTIFICACIÓN DEL CONSULTANT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Campo obligatorio):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Indicar el nombre y apellidos de la persona o el nombre de la razón social de la empresa que realiza la consulta, así como sus datos de contacto (correo electrónico en cualquier caso y NIF y domicilio de empresas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NOMBRE COMERCIAL DEL PRODUC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Campo obligatorio)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Indicar el nombre del producto (o en su defecto cualquier marca que acompañe al mismo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 Dos opciones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(Campo obligatorio)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a)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DATOS DE LA EMPRESA INDICADA EN LA ETIQUE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Indicar el nombre o razón social y dirección de la o las empresas (fabricante, distribuidor, importador o similar) que figuren en la etiqueta.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b)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EN LA ETIQUETA NO SE OBSERVA NOMBRE Y DIRECCIÓN DE EMPRESA RESPONSABLE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4.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CANAL DE COMERCIALIZACIÓN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Campo obligatorio)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Indicar el medio o lugar (internet, herboristería, supermercado, publicidad en papel, etc.) en el que el producto haya sido adquirido/conocido, dando detalles de la dirección web o física del establecimient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5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.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MOTIVO DE LA CONSUL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Campo obligatorio)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Indicar breve explicación de la duda plantead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6.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DATOS DE CUALQUIER OTRA EMPRESA VINCULADA AL PRODUC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Campo opcional)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Indicar el nombre y dirección de otra/s empresa/s que aparezca/n vinculada/s al producto (En instrucciones de uso, prospecto, internet, publicidad en papel, etc.)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7.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DOSIFICACIÓN Y FORMA DE PRESENTACIÓN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Campo opcional)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Indicar la dosificación (cantidad diaria recomendada) y la forma de presentación (píldoras, tabletas, cápsulas, líquido, polvo, etc.) que figuren en la etiqueta del producto o en cualquier otro documento que lo acompañe o soporte relacionado con el mismo (prospecto, página web, publicidad en papel, etc.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8.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INGREDIENTE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Campo opcional).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Enumerar los ingredientes que figuran declarados en la etiqueta del producto o en cualquier otro documento que lo acompañe o soporte relacionado con el mismo (prospecto, página web, publicidad en papel, etc.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9.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EFECTOS DECLARADO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Campo opcional).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Indicar las declaraciones que figuran en la etiqueta del producto o en cualquier otro documento que lo acompañe o soporte relacionado con el mismo (prospecto, página web, publicidad en papel, etc.) y que le atribuyan efectos sobre la salud o cualquier otra indicación referida a sus efectos nutricionales o fisiológicos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9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.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¿APORTA ETIQUETA U OTRO DOCUMENTO RELACIONADO CON EL PRODUCTO?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Campo opcional)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Indicar si se aporta etiqueta u otro documento relativo al producto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851" w:gutter="0" w:header="425" w:top="2552" w:footer="731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bloque"/>
      <w:ind w:left="-567" w:right="28" w:hanging="0"/>
      <w:jc w:val="right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313680</wp:posOffset>
              </wp:positionH>
              <wp:positionV relativeFrom="paragraph">
                <wp:posOffset>-143510</wp:posOffset>
              </wp:positionV>
              <wp:extent cx="1419225" cy="59499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594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  <w:szCs w:val="10"/>
                            </w:rPr>
                            <w:t>MINISTERIO DE SANIDAD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  <w:szCs w:val="10"/>
                            </w:rPr>
                            <w:t>------------------------------------------------------------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  <w:szCs w:val="10"/>
                            </w:rPr>
                            <w:t>AGENCIA ESPAÑOLA DE SEGURIDAD ALIMENTARIA Y NUTRI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5pt;height:46.85pt;mso-wrap-distance-left:9.05pt;mso-wrap-distance-right:9.05pt;mso-wrap-distance-top:0pt;mso-wrap-distance-bottom:0pt;margin-top:-11.3pt;mso-position-vertical-relative:text;margin-left:41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ill Sans MT" w:hAnsi="Gill Sans MT" w:cs="Arial"/>
                        <w:sz w:val="10"/>
                        <w:szCs w:val="10"/>
                      </w:rPr>
                    </w:pPr>
                    <w:r>
                      <w:rPr>
                        <w:rFonts w:cs="Arial" w:ascii="Gill Sans MT" w:hAnsi="Gill Sans MT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Gill Sans MT" w:hAnsi="Gill Sans MT"/>
                        <w:sz w:val="10"/>
                        <w:szCs w:val="10"/>
                      </w:rPr>
                      <w:t>MINISTERIO DE SANIDAD</w:t>
                    </w:r>
                  </w:p>
                  <w:p>
                    <w:pPr>
                      <w:pStyle w:val="Normal"/>
                      <w:rPr>
                        <w:rFonts w:ascii="Gill Sans MT" w:hAnsi="Gill Sans MT" w:cs="Arial"/>
                        <w:sz w:val="10"/>
                        <w:szCs w:val="10"/>
                      </w:rPr>
                    </w:pPr>
                    <w:r>
                      <w:rPr>
                        <w:rFonts w:cs="Arial" w:ascii="Gill Sans MT" w:hAnsi="Gill Sans MT"/>
                        <w:sz w:val="10"/>
                        <w:szCs w:val="10"/>
                      </w:rPr>
                      <w:t>------------------------------------------------------------</w:t>
                    </w:r>
                  </w:p>
                  <w:p>
                    <w:pPr>
                      <w:pStyle w:val="Normal"/>
                      <w:rPr>
                        <w:rFonts w:ascii="Gill Sans MT" w:hAnsi="Gill Sans MT" w:cs="Arial"/>
                        <w:sz w:val="10"/>
                        <w:szCs w:val="10"/>
                      </w:rPr>
                    </w:pPr>
                    <w:r>
                      <w:rPr>
                        <w:rFonts w:cs="Arial" w:ascii="Gill Sans MT" w:hAnsi="Gill Sans MT"/>
                        <w:sz w:val="10"/>
                        <w:szCs w:val="10"/>
                      </w:rPr>
                      <w:t>AGENCIA ESPAÑOLA DE SEGURIDAD ALIMENTARIA Y NUTRICIÓN</w:t>
                    </w:r>
                  </w:p>
                  <w:p>
                    <w:pPr>
                      <w:pStyle w:val="Normal"/>
                      <w:rPr>
                        <w:rFonts w:ascii="Gill Sans MT" w:hAnsi="Gill Sans MT" w:cs="Arial"/>
                        <w:sz w:val="18"/>
                        <w:szCs w:val="18"/>
                      </w:rPr>
                    </w:pPr>
                    <w:r>
                      <w:rPr>
                        <w:rFonts w:cs="Arial" w:ascii="Gill Sans MT" w:hAnsi="Gill Sans MT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6" w:type="dxa"/>
      <w:jc w:val="left"/>
      <w:tblInd w:w="-5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6"/>
    </w:tblGrid>
    <w:tr>
      <w:trPr>
        <w:trHeight w:val="340" w:hRule="exact"/>
      </w:trPr>
      <w:tc>
        <w:tcPr>
          <w:tcW w:w="1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CORREO ELECTRÓNICO:</w:t>
          </w:r>
        </w:p>
      </w:tc>
    </w:tr>
  </w:tbl>
  <w:p>
    <w:pPr>
      <w:pStyle w:val="Footer"/>
      <w:ind w:left="709" w:hanging="1276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11445</wp:posOffset>
                </wp:positionH>
                <wp:positionV relativeFrom="paragraph">
                  <wp:posOffset>-158750</wp:posOffset>
                </wp:positionV>
                <wp:extent cx="0" cy="513715"/>
                <wp:effectExtent l="6985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-12.5pt" to="410.35pt,2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Gill Sans MT" w:ascii="Gill Sans MT" w:hAnsi="Gill Sans MT"/>
          <w:sz w:val="16"/>
          <w:szCs w:val="16"/>
        </w:rPr>
        <w:t>sgpsa@mscbs.es</w:t>
      </w:r>
    </w:hyperlink>
    <w:r>
      <w:rPr>
        <w:rFonts w:cs="Gill Sans MT" w:ascii="Gill Sans MT" w:hAnsi="Gill Sans MT"/>
        <w:sz w:val="16"/>
        <w:szCs w:val="16"/>
      </w:rPr>
      <w:t xml:space="preserve">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20030</wp:posOffset>
              </wp:positionH>
              <wp:positionV relativeFrom="paragraph">
                <wp:posOffset>-158750</wp:posOffset>
              </wp:positionV>
              <wp:extent cx="972185" cy="6400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  <w:lang w:val="es-ES_tradnl"/>
                            </w:rPr>
                            <w:t>C/ ALCALÁ, 56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  <w:lang w:val="es-ES_tradnl"/>
                            </w:rPr>
                            <w:t>28014 - MADRID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  <w:lang w:val="es-ES_tradnl"/>
                            </w:rPr>
                            <w:t>TEL.:  91338032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  <w:lang w:val="es-ES_tradnl"/>
                            </w:rPr>
                            <w:t>FAX:  91338016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50.4pt;mso-wrap-distance-left:9.05pt;mso-wrap-distance-right:9.05pt;mso-wrap-distance-top:0pt;mso-wrap-distance-bottom:0pt;margin-top:-12.5pt;mso-position-vertical-relative:text;margin-left:41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  <w:lang w:val="es-ES_tradnl"/>
                      </w:rPr>
                      <w:t>C/ ALCALÁ, 56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  <w:lang w:val="es-ES_tradnl"/>
                      </w:rPr>
                      <w:t>28014 - MADRID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  <w:lang w:val="es-ES_tradnl"/>
                      </w:rPr>
                      <w:t>TEL.:  91338032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  <w:lang w:val="es-ES_tradnl"/>
                      </w:rPr>
                      <w:t>FAX:  9133801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49620" cy="1466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hanging="0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4055" cy="700405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3" r="-3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4055" cy="700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284" w:hanging="0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i/>
                        <w:lang w:val="en-US" w:eastAsia="en-US"/>
                      </w:rPr>
                      <w:drawing>
                        <wp:inline distT="0" distB="0" distL="0" distR="0">
                          <wp:extent cx="694055" cy="700405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3" r="-33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4055" cy="700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49620" cy="861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861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67025" cy="714375"/>
                                <wp:effectExtent l="0" t="0" r="0" b="0"/>
                                <wp:docPr id="5" name="Logo Ministerio Sanidad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 Ministerio Sanidad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6702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pt;height:67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867025" cy="714375"/>
                          <wp:effectExtent l="0" t="0" r="0" b="0"/>
                          <wp:docPr id="6" name="Logo Ministerio Sanidad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Logo Ministerio Sanidad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6702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 (W1);Arial" w:hAnsi="Univers (W1);Arial" w:cs="Univers (W1)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10348" w:leader="none"/>
      </w:tabs>
      <w:ind w:left="1418" w:firstLine="425"/>
    </w:pPr>
    <w:rPr/>
  </w:style>
  <w:style w:type="paragraph" w:styleId="Textodebloque">
    <w:name w:val="Texto de bloque"/>
    <w:basedOn w:val="Normal"/>
    <w:qFormat/>
    <w:pPr>
      <w:ind w:left="1985" w:right="1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ionaesan@mscbs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psa@mscbs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21:00Z</dcterms:created>
  <dc:creator>Mª Angeles Peris Ludeña</dc:creator>
  <dc:description/>
  <cp:keywords/>
  <dc:language>en-US</dc:language>
  <cp:lastModifiedBy>Aguilar Zambalamberri. María Luisa</cp:lastModifiedBy>
  <cp:lastPrinted>2018-12-05T10:22:00Z</cp:lastPrinted>
  <dcterms:modified xsi:type="dcterms:W3CDTF">2020-03-06T15:23:00Z</dcterms:modified>
  <cp:revision>3</cp:revision>
  <dc:subject/>
  <dc:title> </dc:title>
</cp:coreProperties>
</file>